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sz w:val="27"/>
          <w:szCs w:val="27"/>
        </w:rPr>
      </w:pPr>
      <w:r>
        <w:rPr>
          <w:rFonts w:cs="Arial Narrow" w:ascii="Arial Narrow" w:hAnsi="Arial Narrow"/>
          <w:sz w:val="27"/>
          <w:szCs w:val="27"/>
        </w:rPr>
        <w:t>León, Guanajuato, a 27 veintisiete de marzo del año 2019, dos mil diecinuev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895/2015-JN, </w:t>
      </w:r>
      <w:r>
        <w:rPr>
          <w:rFonts w:cs="Arial Narrow" w:ascii="Arial Narrow" w:hAnsi="Arial Narrow"/>
          <w:sz w:val="27"/>
          <w:szCs w:val="27"/>
        </w:rPr>
        <w:t xml:space="preserve">que contiene las actuaciones del proceso administrativo iniciado con motivo de la demanda interpuesta por la persona moral </w:t>
      </w:r>
      <w:r>
        <w:rPr/>
        <w:t>(…)</w:t>
      </w:r>
      <w:r>
        <w:rPr>
          <w:rFonts w:cs="Arial Narrow" w:ascii="Arial Narrow" w:hAnsi="Arial Narrow"/>
          <w:b/>
          <w:sz w:val="27"/>
          <w:szCs w:val="27"/>
        </w:rPr>
        <w:t xml:space="preserve"> </w:t>
      </w:r>
      <w:r>
        <w:rPr>
          <w:rFonts w:cs="Arial Narrow" w:ascii="Arial Narrow" w:hAnsi="Arial Narrow"/>
          <w:sz w:val="27"/>
          <w:szCs w:val="27"/>
        </w:rPr>
        <w:t xml:space="preserve"> por conducto del ciudadano </w:t>
      </w:r>
      <w:r>
        <w:rPr/>
        <w:t>(…)</w:t>
      </w:r>
      <w:r>
        <w:rPr>
          <w:rFonts w:cs="Arial Narrow" w:ascii="Arial Narrow" w:hAnsi="Arial Narrow"/>
          <w:b/>
          <w:sz w:val="27"/>
          <w:szCs w:val="27"/>
        </w:rPr>
        <w:t xml:space="preserve"> </w:t>
      </w:r>
      <w:r>
        <w:rPr>
          <w:rFonts w:cs="Arial Narrow" w:ascii="Arial Narrow" w:hAnsi="Arial Narrow"/>
          <w:sz w:val="27"/>
          <w:szCs w:val="27"/>
        </w:rPr>
        <w:t xml:space="preserve"> quien se ostenta como su apoderado legal, en contra del </w:t>
      </w:r>
      <w:r>
        <w:rPr>
          <w:rFonts w:cs="Arial Narrow" w:ascii="Arial Narrow" w:hAnsi="Arial Narrow"/>
          <w:b/>
          <w:sz w:val="27"/>
          <w:szCs w:val="27"/>
        </w:rPr>
        <w:t xml:space="preserve">DIRECTOR GENERAL DE DESARROLLO URBANO Y DE LA DIRECTORA DE CONTROL DEL DESARROLLO, </w:t>
      </w:r>
      <w:r>
        <w:rPr>
          <w:rFonts w:cs="Arial Narrow" w:ascii="Arial Narrow" w:hAnsi="Arial Narrow"/>
          <w:sz w:val="27"/>
          <w:szCs w:val="27"/>
        </w:rPr>
        <w:t xml:space="preserve"> ambos del Municipio de León, Guanajuato; y, por ser este el momento procesal oportuno se resuelve, conforme a los siguientes resultandos y subsecuentes considerandos: . . . . . . . . . . . . . . . . . . . </w:t>
      </w:r>
    </w:p>
    <w:p>
      <w:pPr>
        <w:pStyle w:val="Normal"/>
        <w:tabs>
          <w:tab w:val="clear" w:pos="708"/>
          <w:tab w:val="left" w:pos="2093" w:leader="none"/>
        </w:tabs>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Con fecha 22 veintidós de octubre </w:t>
      </w:r>
      <w:r>
        <w:rPr>
          <w:rFonts w:cs="Arial" w:ascii="Arial Narrow" w:hAnsi="Arial Narrow"/>
          <w:sz w:val="27"/>
          <w:szCs w:val="27"/>
        </w:rPr>
        <w:t>del año 2015 dos mil quince</w:t>
      </w:r>
      <w:r>
        <w:rPr>
          <w:rFonts w:cs="Arial Narrow" w:ascii="Arial Narrow" w:hAnsi="Arial Narrow"/>
          <w:sz w:val="27"/>
          <w:szCs w:val="27"/>
        </w:rPr>
        <w:t xml:space="preserve">, el actor presentó el escrito de demanda en la Oficialía Común de Partes de los Juzgados Administrativos Municipales de León, Guanajuato. . . . . .  . . . . . . . . . . . . . </w:t>
      </w:r>
    </w:p>
    <w:p>
      <w:pPr>
        <w:pStyle w:val="Normal"/>
        <w:tabs>
          <w:tab w:val="clear" w:pos="708"/>
          <w:tab w:val="left" w:pos="3265"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8 veintiocho de octubre del año 2015 dos mil quince, se admitió a trámite la demanda y las prueba documental  descrita en el punto 01 uno del capítulo de pruebas de su demanda, la que por su especial naturaleza se desahogó en ese momento procesal, así como la presunción legal y humana en lo que le favorezca; por lo que hace a la confesión expresa, en su momento procesal oportuno se  determinaría su existencia y su valor;  y no se admitió la prueba de informe a cargo de la autoridad.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contestación de la demanda.</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 xml:space="preserve">TERCERO.- </w:t>
      </w:r>
      <w:r>
        <w:rPr>
          <w:rFonts w:cs="Arial Narrow" w:ascii="Arial Narrow" w:hAnsi="Arial Narrow"/>
          <w:sz w:val="27"/>
          <w:szCs w:val="27"/>
        </w:rPr>
        <w:t xml:space="preserve">El  17 diecisiete de noviembre del año 2015 dos mil quince, las autoridades demandadas presentaron en conjunto su escrito de contestación a la demanda incoada en su contra; y por auto de fecha  20 veinte de ese mismo mes y año, se requirió a la Directora General de Desarrollo Urbano para que dentro del término de 05 cinco días exhibiera en original o copia certificada del documento con el que acreditara su personalidad, apercibiéndole que en caso de incumplimiento se le tendría por no presentada la demanda.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30 treinta de noviembre del año 2015 dos mil quince, la Directora General de Desarrollo Urbano presentó promoción de cumplimiento; y, por auto de fecha  03 tres de diciembre del mismo año, previo cumplimiento al requerimiento formulado, se tuvo a las autoridades  contestando en tiempo y forma la demanda incoada en su contra, admitiéndosele las pruebas documentales aceptadas a la parte actora en el auto de radicación y las documentales ofrecidas y exhibidas a las mismas, las que por su especial naturaleza se desahogaron en ese momento procesal y la presunción legal y humana en lo que le favorezca; señalándose además fecha y hora para que tuviera verificativo la celebración de la audiencia de alegatos. . . . . . . . . . . . . .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QUINTO.- </w:t>
      </w:r>
      <w:r>
        <w:rPr>
          <w:rFonts w:cs="Arial" w:ascii="Arial Narrow" w:hAnsi="Arial Narrow"/>
          <w:sz w:val="27"/>
          <w:szCs w:val="27"/>
        </w:rPr>
        <w:t xml:space="preserve">El 12 doce de enero del año 2016 dos mil dieciséis, a las 11:00 once horas, fue celebrada la audiencia de alegatos sin la asistencia de las partes; por lo que se procede a emitir la sentencia que en derecho corresponde.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Directora General de Desarrollo Urbano y de la Directora de Control del Desarrollo, ambos del Municipio de León, Guanajuato.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el oficio con número de control 9-174071/2015, de fecha 15 quince de septiembre del año 2015 dos mil quince, emitido por el Director General de Desarrollo Urbano; y el oficio número DU/CD/US/9- 174070/2015, de fecha 17 diecisiete de septiembre del año 2015 dos mil quince, emitido por la Directora de Control del Desarrollo; actos cuya existencia se encuentran acreditados en el presente proceso con la copia certificada notarial de los referidos oficios, probanzas que obran en el presente sumario.. .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 xml:space="preserve">Las autoridades demandadas no hacen valer causales de improcedencia y para este resolutor estima que de autos no se actualiza causal de improcedencia prevista en el citado artículo 261,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Análisis de los conceptos de impugnación.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w:ascii="Calibri" w:hAnsi="Calibri"/>
          <w:sz w:val="26"/>
          <w:szCs w:val="26"/>
        </w:rPr>
        <w:t xml:space="preserve"> </w:t>
      </w:r>
      <w:r>
        <w:rPr>
          <w:rFonts w:cs="Arial Narrow" w:ascii="Arial Narrow" w:hAnsi="Arial Narrow"/>
          <w:sz w:val="27"/>
          <w:szCs w:val="27"/>
        </w:rPr>
        <w:t xml:space="preserve">Por la vinculación que guardan los tres conceptos de impugnación que hace valer quien demanda, se procederá a su estudio y análisis de manera conjunta, los cuales en síntesis se hacen consistir en:.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Que la resolución que se impugna vulnera en perjuicio de su representada los derechos humanos y garantías consagrados por los artículos 14 y 16 constitucional, en relación con la fracciones VI y VIII del artículo 137 del Código de Procedimiento y Justicia Administrativa para el Estado y los Municipios de Guanajuato, pues las resoluciones no tienen relación con lo que argumenta  la autoridad demandada, pues su representada no necesita ni pretende modificar las condiciones de frente o superficie del lote terreno en que se pretende construir; y transcribe los artículos 259 y 260 del Código Reglamentario de Desarrollo Urbano para el Municipio de León, Guanajuat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autoridad demandada debió haberla requerido, otorgando un plazo de cinco días hábiles para cumplir con el requisito o requisitos omitidos, y transcurrido dicho término en caso de no haber sido subsanado la omisión, la demandada tendría por no presentada la solicitud de construcción en cuestión; y la demandada no debía emitir un dictamen de segunda revisión a la solicitud de su representada, si ésta no lo solicitó.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La respuesta de la demandada no es congruente con la petición de su representada, pues en la primera de sus contestaciones, la solicitud fue hecha en el sentido de conseguir un permiso de construcción y no en un permiso de uso de suelo, como se expresa en la segunda revisión; además que la autoridad demandada en ambas resoluciones las fundamenta en los artículos 259 y 260 del Código Reglamentario de Desarrollo Urbano, los cuales regulan cuestiones de modificación de traza, cuando la solicitud presentada ante la autoridad versa exclusivamente sobre el permiso  de construcción especial.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la autoridad demandada, en su escrito de contestación refirió que los tres conceptos de impugnación deben considerarse inoperantes e infundados, ya que la autoridad cumplió con las formalidades que exige el artículo 137 del Código de Procedimiento y Justicia Administrativa; y que el actor no cumplió con los requisitos establecidos por la norma, por lo que fue requerido para cumplimentar los requisitos conducentes para satisfacer de conformidad a sus solicitudes, misma que no ha cumplido conforme a la normativa.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Juzgador los conceptos de impugnación resultan ser </w:t>
      </w:r>
      <w:r>
        <w:rPr>
          <w:rFonts w:cs="Arial Narrow" w:ascii="Arial Narrow" w:hAnsi="Arial Narrow"/>
          <w:b/>
          <w:sz w:val="27"/>
          <w:szCs w:val="27"/>
        </w:rPr>
        <w:t>FUNDADOS</w:t>
      </w:r>
      <w:r>
        <w:rPr>
          <w:rFonts w:cs="Arial Narrow" w:ascii="Arial Narrow" w:hAnsi="Arial Narrow"/>
          <w:sz w:val="27"/>
          <w:szCs w:val="27"/>
        </w:rPr>
        <w:t xml:space="preserve">, para declarar la nulidad de la resolución controvertida.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impone señalar, que la parte actora en el primer punto de su capítulo de hechos de su escrito de demanda, señaló que su representada presentó ante la Dirección General de Desarrollo Urbano, solicitud de construcción especial para trabajos preliminares a ubicarse en el número 801 ochocientos uno, del Bulevar Country  Club Gran Jardín del fraccionamiento La Campigna de esa ciudad; por su parte las demandadas en su contestación de demanda, al referirse sobre ese hecho, las mismas lo aceptaron al haberlo contestado en sentido afirm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o lado cabe destacar, que del oficio con número de control 9-174071/2015, de fecha 15 quince de septiembre del año 2015 dos mil quince,  la demandada  en lo que nos ocupa, señaló: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rPr>
        <w:t>“</w:t>
      </w:r>
      <w:r>
        <w:rPr>
          <w:rFonts w:cs="Arial Narrow" w:ascii="Arial Narrow" w:hAnsi="Arial Narrow"/>
          <w:i/>
        </w:rPr>
        <w:t>Una vez que se llevó a cabo la revisión de su solicitud, esta Dirección determinó que deberá de complementar  la información presentada con lo que a continuación se indica a fin de poder dar trámite a la misma:</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numPr>
          <w:ilvl w:val="0"/>
          <w:numId w:val="2"/>
        </w:numPr>
        <w:spacing w:lineRule="auto" w:line="360"/>
        <w:jc w:val="both"/>
        <w:rPr>
          <w:rFonts w:ascii="Arial Narrow" w:hAnsi="Arial Narrow" w:cs="Arial Narrow"/>
          <w:i/>
          <w:i/>
        </w:rPr>
      </w:pPr>
      <w:r>
        <w:rPr>
          <w:rFonts w:cs="Arial Narrow" w:ascii="Arial Narrow" w:hAnsi="Arial Narrow"/>
          <w:i/>
        </w:rPr>
        <w:t>De acuerdo al Permiso de Urbanización con número de control 23-15578 el lote 18 de la manzana 22 cuenta con Uso de Suelo para Comercio de Intensidad Alta por lo anterior no es procedente el uso de Departamentos. De conformidad con los artículos 259 y 260 del Código Reglamentario de Desarrollo Urbano para el municipio de león, Guanajuato.</w:t>
      </w:r>
    </w:p>
    <w:p>
      <w:pPr>
        <w:pStyle w:val="Normal"/>
        <w:numPr>
          <w:ilvl w:val="0"/>
          <w:numId w:val="2"/>
        </w:numPr>
        <w:spacing w:lineRule="auto" w:line="360"/>
        <w:jc w:val="both"/>
        <w:rPr>
          <w:rFonts w:ascii="Arial Narrow" w:hAnsi="Arial Narrow" w:cs="Arial Narrow"/>
          <w:i/>
          <w:i/>
          <w:sz w:val="27"/>
          <w:szCs w:val="27"/>
        </w:rPr>
      </w:pPr>
      <w:r>
        <w:rPr>
          <w:rFonts w:cs="Arial Narrow" w:ascii="Arial Narrow" w:hAnsi="Arial Narrow"/>
          <w:i/>
        </w:rPr>
        <w:t>Es necesario presentar el Manifiesto de Impacto Ambiental vigente correspondiente al Lote y Manzana, ya que el presentado perdió vigencia el día 27 de febrero de 2010 además que no contempla área comercial. De conformidad con el artículo 322, fracción V del Código Reglamentario de Desarrollo Urbano para el municipio de León, Guanajuato</w:t>
      </w:r>
      <w:r>
        <w:rPr>
          <w:rFonts w:cs="Arial Narrow" w:ascii="Arial Narrow" w:hAnsi="Arial Narrow"/>
          <w:i/>
          <w:sz w:val="27"/>
          <w:szCs w:val="27"/>
        </w:rPr>
        <w:t>.</w:t>
      </w:r>
    </w:p>
    <w:p>
      <w:pPr>
        <w:pStyle w:val="Normal"/>
        <w:numPr>
          <w:ilvl w:val="0"/>
          <w:numId w:val="2"/>
        </w:numPr>
        <w:spacing w:lineRule="auto" w:line="360"/>
        <w:jc w:val="both"/>
        <w:rPr>
          <w:rFonts w:ascii="Arial Narrow" w:hAnsi="Arial Narrow" w:cs="Arial Narrow"/>
          <w:i/>
          <w:i/>
          <w:sz w:val="27"/>
          <w:szCs w:val="27"/>
        </w:rPr>
      </w:pPr>
      <w:r>
        <w:rPr>
          <w:rFonts w:cs="Arial Narrow" w:ascii="Arial Narrow" w:hAnsi="Arial Narrow"/>
          <w:i/>
        </w:rPr>
        <w:t>Es necesario presentar el Proyecto Arquitectónico debidamente firmado por el  propietario y DRO…</w:t>
      </w:r>
    </w:p>
    <w:p>
      <w:pPr>
        <w:pStyle w:val="Normal"/>
        <w:numPr>
          <w:ilvl w:val="0"/>
          <w:numId w:val="2"/>
        </w:numPr>
        <w:spacing w:lineRule="auto" w:line="360"/>
        <w:jc w:val="both"/>
        <w:rPr>
          <w:rFonts w:ascii="Arial Narrow" w:hAnsi="Arial Narrow" w:cs="Arial Narrow"/>
          <w:i/>
          <w:i/>
          <w:sz w:val="27"/>
          <w:szCs w:val="27"/>
        </w:rPr>
      </w:pPr>
      <w:r>
        <w:rPr>
          <w:rFonts w:cs="Arial Narrow" w:ascii="Arial Narrow" w:hAnsi="Arial Narrow"/>
          <w:i/>
        </w:rPr>
        <w:t>Presentar Formato de Solicitud debidamente firmada por el DR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Por lo anterior se hace la devolución de los documentos presentados, contando con su comprensión quedamos en la espera de la debida integración de su petición.”</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 transcripción que antecede, en primer término no existe duda que la petición elevada a la autoridad se traduce en solicitar permiso de construcción especial para trabajos preliminares para edificio de departamentos y comercio a ubicarse en Bulevar Country Club Gran Jardín número 801 ochocientos uno del Fraccionamiento  La Campigna de esta ciudad; sin embargo la autoridad al producir la contestación, aprecia de manera incorrecta los hechos consignados en el escrito del hoy demandante, en razón de que determinó no procedente el uso de suelo, cuando se reitera que la petición formulada no fue sobre un uso de suelo, sino en un permiso de construcción especial para trabajos preliminares, el cual éste último y en términos del artículo 320 del Código Reglamentario de Desarrollo Urbano para el Municipio  de León, Guanajuato, consiste  en la autorización de todas aquellas actividades que comprendan la limpieza de terreno, movimiento de tierras, trazo, excavación, relleno, nivelación, compactación y cualquier procedimiento de cimentación.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o lado,  el Código Reglamentario de Desarrollo Urbano citado, establece en los siguientes artículos lo conducente: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327.- El tiempo de respuesta al ciudadano, una vez que se presenten todos los requisitos que establece el presente Código para cada una de las modalidades del permiso de construcción, será un plazo máximo de hasta cinco días hábiles. Dentro de dicho término, la Dirección deberá expedir el permiso correspondiente o, en su caso, notificar al particular sobre la negativa del mismo, fundando y motivando su resolución. </w:t>
      </w:r>
    </w:p>
    <w:p>
      <w:pPr>
        <w:pStyle w:val="Normal"/>
        <w:spacing w:lineRule="auto" w:line="360"/>
        <w:ind w:firstLine="708"/>
        <w:jc w:val="both"/>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Lo anterior en el entendido que la validación de la parte estructural y de todo el proyecto que implica la construcción en cualquiera de sus modalidades, la otorga el DRO a través de su responsiva, y esta se verifica y convalida por parte de la autoridad con el resultado de la revisión y análisis que la Dirección efectúa al amparo del artículo 332 - A de este ordenamiento.  </w:t>
      </w:r>
    </w:p>
    <w:p>
      <w:pPr>
        <w:pStyle w:val="Normal"/>
        <w:spacing w:lineRule="auto" w:line="360"/>
        <w:ind w:firstLine="708"/>
        <w:jc w:val="both"/>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Tratándose de inmuebles comprendidos dentro de los grupos de usos a que se refiere el Anexo número 2 del presente Código identificado como Tabla de Giros del Sistema de Apertura Rápida de Empresas con actividades de intensidad mínima, baya y media, la Dirección expedirá el permiso correspondiente el mismo día en que fue solicitado, siempre y cuando se hubiesen presentado todos los requisitos.</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Artículo 328.- Cuando los solicitantes no cumplan con los requisitos que exige el presente Código para la expedición del permiso de construcción, la Dirección requerirá al solicitante a fin de que en un plazo de cinco días hábiles, cumpla con el requisito omitido. En caso de no subsanarse la omisión en dicho plazo, la petición se tendrá por no presentada.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sz w:val="27"/>
          <w:szCs w:val="27"/>
          <w:lang w:val="es-MX"/>
        </w:rPr>
        <w:t>De este modo, la resolución  controvertida es ilegal, dado que después de la transcripción  de esos artículos</w:t>
      </w:r>
      <w:r>
        <w:rPr>
          <w:rFonts w:cs="Arial Narrow" w:ascii="Arial Narrow" w:hAnsi="Arial Narrow"/>
          <w:sz w:val="27"/>
          <w:szCs w:val="27"/>
        </w:rPr>
        <w:t xml:space="preserve">, la demandada no debió precisar: </w:t>
      </w:r>
      <w:r>
        <w:rPr>
          <w:rFonts w:cs="Arial Narrow" w:ascii="Arial Narrow" w:hAnsi="Arial Narrow"/>
          <w:i/>
          <w:sz w:val="27"/>
          <w:szCs w:val="27"/>
        </w:rPr>
        <w:t>“Por lo anterior se hace la devolución de los documentos presentados, contando con su comprensión quedamos en espera de la debida integración de su petición”</w:t>
      </w:r>
      <w:r>
        <w:rPr>
          <w:rFonts w:cs="Arial Narrow" w:ascii="Arial Narrow" w:hAnsi="Arial Narrow"/>
          <w:sz w:val="27"/>
          <w:szCs w:val="27"/>
        </w:rPr>
        <w:t xml:space="preserve">;  ya que esta debió de haber requerido a la actora para que en el plazo de 05 cinco días hábiles, cumpliera con los requisitos omitidos; circunstancia que no aconteció, </w:t>
      </w:r>
      <w:r>
        <w:rPr>
          <w:rFonts w:cs="Arial" w:ascii="Arial Narrow" w:hAnsi="Arial Narrow"/>
          <w:sz w:val="27"/>
          <w:szCs w:val="27"/>
          <w:lang w:eastAsia="en-US"/>
        </w:rPr>
        <w:t xml:space="preserve">esto es, sí la demandada advertía la carencia de algún requisito formal o la ausencia de documentos adjuntos, lo procedente conforme a lo establecido por el artículo 328 del citado Código, era requerirle para que en un plazo  de 05 cinco días exhibiera la documentación  que le precisó en el propio oficio combatido, lo que como ha quedado demostrado con la resolución a debate no sucedió.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pPr>
      <w:r>
        <w:rPr>
          <w:rFonts w:cs="Arial" w:ascii="Arial Narrow" w:hAnsi="Arial Narrow"/>
          <w:sz w:val="27"/>
          <w:szCs w:val="27"/>
          <w:lang w:eastAsia="en-US"/>
        </w:rPr>
        <w:t>Por lo anterior expuesto, en consecuencia resulta ilegal también el hecho de que la autoridad haya emitido una segunda respuesta a la parte actora, dado que como ya se señaló,  no se petición un uso de suelo y además era menester que la autoridad previamente a negar el permiso de construcción especial para trabajos preliminares, debió de haberle requerido para el efecto de que exhibiera la documentación respectiva; amén de que en autos no está acreditado el hecho de que esa respuesta sea en atención a una petición diversa a la aquí señalada, y máxime que en el oficio DU/CD/US/9-174070/2015, se señala de su contenido en su parte superior derecha: “</w:t>
      </w:r>
      <w:r>
        <w:rPr>
          <w:rFonts w:cs="Arial" w:ascii="Arial Narrow" w:hAnsi="Arial Narrow"/>
          <w:b/>
          <w:sz w:val="27"/>
          <w:szCs w:val="27"/>
          <w:lang w:eastAsia="en-US"/>
        </w:rPr>
        <w:t>Segunda Revisión</w:t>
      </w:r>
      <w:r>
        <w:rPr>
          <w:rFonts w:cs="Arial" w:ascii="Arial Narrow" w:hAnsi="Arial Narrow"/>
          <w:sz w:val="27"/>
          <w:szCs w:val="27"/>
          <w:lang w:eastAsia="en-US"/>
        </w:rPr>
        <w:t xml:space="preserve">”; quedando también acreditado en el presente proceso el hecho de que la parte actora no solicitó  revisión alguna.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pPr>
      <w:r>
        <w:rPr>
          <w:rFonts w:cs="Arial" w:ascii="Arial Narrow" w:hAnsi="Arial Narrow"/>
          <w:sz w:val="27"/>
          <w:szCs w:val="27"/>
          <w:lang w:eastAsia="en-US"/>
        </w:rPr>
        <w:t xml:space="preserve">De aquí que lo procedente sea declarar la nulidad del oficio con número  control 9-174071/2015, para el efecto que la autoridad demanda, en protección al derecho humano de debido procedimiento y en apego a los principios que lo rigen, emita otra resolución en la que requiera por el término de 05 cinco días hábiles a la parte actora a efecto de que cumpla con los requisito que exige el Código Reglamentario de Desarrollo Urbano para el Municipio de León, Guanajuato, respecto al permiso  de construcción especial para trabajos preliminares para el edificio de departamentos y comercios a ubicarse en Bulevar Country Club Gran Jardín número 801 ochocientos uno, del Fraccionamiento La Campigna de esta ciudad de León, Guanajuato. . . . . . . . . . . . . . . . . . . . . . . . . . .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resolución la  deberá de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nulidad aquí decretada tiene sustento en los artículos 300 fracción III, en relación con el diverso 302 fracción II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del oficio con número de control </w:t>
      </w:r>
      <w:r>
        <w:rPr>
          <w:rFonts w:cs="Arial" w:ascii="Arial Narrow" w:hAnsi="Arial Narrow"/>
          <w:sz w:val="27"/>
          <w:szCs w:val="27"/>
          <w:lang w:eastAsia="en-US"/>
        </w:rPr>
        <w:t xml:space="preserve">9-174071/2015 </w:t>
      </w:r>
      <w:r>
        <w:rPr>
          <w:rFonts w:cs="Arial" w:ascii="Arial Narrow" w:hAnsi="Arial Narrow"/>
          <w:sz w:val="27"/>
          <w:szCs w:val="27"/>
          <w:lang w:val="es-MX"/>
        </w:rPr>
        <w:t xml:space="preserve">combatido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n </w:t>
      </w:r>
      <w:r>
        <w:rPr>
          <w:rFonts w:cs="Arial Narrow" w:ascii="Arial Narrow" w:hAnsi="Arial Narrow"/>
          <w:b/>
          <w:sz w:val="27"/>
          <w:szCs w:val="27"/>
        </w:rPr>
        <w:t xml:space="preserve"> INFUNDADAS </w:t>
      </w:r>
      <w:r>
        <w:rPr>
          <w:rFonts w:cs="Arial Narrow" w:ascii="Arial Narrow" w:hAnsi="Arial Narrow"/>
          <w:sz w:val="27"/>
          <w:szCs w:val="27"/>
        </w:rPr>
        <w:t xml:space="preserve"> las causales de improcedencia que decretan el sobreseimiento del proceso acode a lo señalado en el tercer 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 xml:space="preserve"> </w:t>
      </w:r>
      <w:r>
        <w:rPr>
          <w:rFonts w:cs="Arial Narrow" w:ascii="Arial Narrow" w:hAnsi="Arial Narrow"/>
          <w:b/>
          <w:sz w:val="27"/>
          <w:szCs w:val="27"/>
        </w:rPr>
        <w:t xml:space="preserve">del oficio </w:t>
      </w:r>
      <w:r>
        <w:rPr>
          <w:rFonts w:cs="Arial" w:ascii="Arial Narrow" w:hAnsi="Arial Narrow"/>
          <w:b/>
          <w:sz w:val="27"/>
          <w:szCs w:val="27"/>
          <w:lang w:eastAsia="en-US"/>
        </w:rPr>
        <w:t>9-174071/2015</w:t>
      </w:r>
      <w:r>
        <w:rPr>
          <w:rFonts w:cs="Arial Narrow" w:ascii="Arial Narrow" w:hAnsi="Arial Narrow"/>
          <w:b/>
          <w:sz w:val="27"/>
          <w:szCs w:val="27"/>
        </w:rPr>
        <w:t xml:space="preserve">, </w:t>
      </w:r>
      <w:r>
        <w:rPr>
          <w:rFonts w:cs="Arial Narrow" w:ascii="Arial Narrow" w:hAnsi="Arial Narrow"/>
          <w:sz w:val="27"/>
          <w:szCs w:val="27"/>
        </w:rPr>
        <w:t xml:space="preserve">de fecha 15 quince de septiembre del año 2015 dos mil quince y de su acto consecuente como lo es el oficio </w:t>
      </w:r>
      <w:r>
        <w:rPr>
          <w:rFonts w:cs="Arial Narrow" w:ascii="Arial Narrow" w:hAnsi="Arial Narrow"/>
          <w:b/>
          <w:sz w:val="27"/>
          <w:szCs w:val="27"/>
        </w:rPr>
        <w:t>DU/CD/US/9-174070/2015</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para el efecto de que  la demandada emita otra resolución </w:t>
      </w:r>
      <w:r>
        <w:rPr>
          <w:rFonts w:cs="Arial" w:ascii="Arial Narrow" w:hAnsi="Arial Narrow"/>
          <w:sz w:val="27"/>
          <w:szCs w:val="27"/>
          <w:lang w:eastAsia="en-US"/>
        </w:rPr>
        <w:t>en la que requiera por el término de 05 cinco días hábiles a la parte actora a efecto de que cumpla con los requisito que exige el Código Reglamentario de Desarrollo Urbano para el Municipio de León, Guanajuato, respecto al permiso  de construcción especial para trabajos preliminares para el edificio de departamentos y comercios a ubicarse en Bulevar Country Club Gran Jardín número 801 ochocientos uno, del Fraccionamiento La Campigna de esta ciudad de León, Guanajuato;</w:t>
      </w:r>
      <w:r>
        <w:rPr>
          <w:rFonts w:cs="Arial Narrow" w:ascii="Arial Narrow" w:hAnsi="Arial Narrow"/>
          <w:sz w:val="27"/>
          <w:szCs w:val="27"/>
        </w:rPr>
        <w:t>, ello</w:t>
      </w:r>
      <w:r>
        <w:rPr>
          <w:rFonts w:cs="Arial" w:ascii="Arial Narrow" w:hAnsi="Arial Narrow"/>
          <w:sz w:val="27"/>
          <w:szCs w:val="27"/>
        </w:rPr>
        <w:t xml:space="preserve">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atento a los señalado en la parte considerativa de la presente resolución.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before="0" w:after="120"/>
        <w:ind w:left="0" w:hanging="0"/>
        <w:jc w:val="both"/>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895/2015-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895/2015-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cs="Times New Roman"/>
      <w:b/>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cs="Tahoma"/>
      <w:b/>
      <w:bCs/>
      <w:i w:val="false"/>
      <w:spacing w:val="-5"/>
      <w:sz w:val="22"/>
      <w:szCs w:val="22"/>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strike w:val="false"/>
      <w:dstrike w:val="false"/>
      <w:color w:val="444444"/>
      <w:u w:val="none"/>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ncesa1">
    <w:name w:val="francesa1"/>
    <w:basedOn w:val="Normal"/>
    <w:qFormat/>
    <w:pPr>
      <w:jc w:val="both"/>
    </w:pPr>
    <w:rPr>
      <w:color w:val="444444"/>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58:00Z</dcterms:created>
  <dc:creator>usuario</dc:creator>
  <dc:description/>
  <cp:keywords/>
  <dc:language>en-US</dc:language>
  <cp:lastModifiedBy>Teresa Alferez</cp:lastModifiedBy>
  <cp:lastPrinted>2019-02-27T13:38:00Z</cp:lastPrinted>
  <dcterms:modified xsi:type="dcterms:W3CDTF">2019-04-30T13:57:00Z</dcterms:modified>
  <cp:revision>32</cp:revision>
  <dc:subject/>
  <dc:title/>
</cp:coreProperties>
</file>